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02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06.2018</w:t>
        <w:tab/>
        <w:t>№ 284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розгляду заяви Васькіної Е.В., яка проживає по                  (…) у м. Мелітополі, від 21.05.2018 щодо порушення межі  земельної ділянки Кузнецовою О.П., яка проживає по (…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місцеве самоврядування в Україні”, “Про звернення громадян”, на підставі заяви Васькіної Е.В. від 21.05.2018 щодо порушення межі земельної ділянки Кузнецовою О.П.  по (…)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Васькіної Е.В. у складі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Іван Сергійович               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 - 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ї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ов Геннадій Олександрович          - начальник відділу земельних відносин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;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всянников Віталій Васильович              - начальник відділу запобігання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звичайним ситуаціям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го міськрайонного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ГУ  ДСНС України 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ій області (за згодою)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ько Микола Сергійович          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 - начальник комуна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“Мелітопольське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міське бюро  технічної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”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апорізької області;                                            </w:t>
        <w:tab/>
        <w:tab/>
        <w:tab/>
        <w:tab/>
        <w:t xml:space="preserve">             </w:t>
        <w:tab/>
        <w:t xml:space="preserve">                         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юк Михайло Леонідович                    - депутат Мелітопольської міської </w:t>
        <w:tab/>
        <w:tab/>
        <w:tab/>
        <w:t xml:space="preserve">ради, член постійної депутатської </w:t>
        <w:tab/>
        <w:tab/>
        <w:t>комісії з питань земельних відносин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омунальної власності </w:t>
        <w:tab/>
        <w:tab/>
        <w:tab/>
        <w:tab/>
        <w:t>територіа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(за згодою)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Термін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ї в своїй роботі керуватися нормативними та законодавчими актам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    С.А. Міньк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dcterms:modified xsi:type="dcterms:W3CDTF">2021-08-09T06:22:00Z</dcterms:modified>
  <cp:revision>4</cp:revision>
  <dc:subject/>
  <dc:title/>
</cp:coreProperties>
</file>